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zarządzenia Nr 01/202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>Kierownika Gminnych Usług Wodno-Kanalizacyjnych w Lisew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 dnia 3 stycznia 2022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Rozkład czasu pracy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Gminnych Usług Wodno-Kanalizacyjnych w Lisewie w 2022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49"/>
        <w:gridCol w:w="650"/>
        <w:gridCol w:w="650"/>
        <w:gridCol w:w="650"/>
        <w:gridCol w:w="649"/>
        <w:gridCol w:w="721"/>
        <w:gridCol w:w="579"/>
        <w:gridCol w:w="650"/>
        <w:gridCol w:w="649"/>
        <w:gridCol w:w="650"/>
        <w:gridCol w:w="650"/>
        <w:gridCol w:w="650"/>
      </w:tblGrid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I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V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I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VIII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X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XI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XII</w:t>
            </w:r>
          </w:p>
        </w:tc>
      </w:tr>
      <w:tr>
        <w:trPr>
          <w:trHeight w:val="80" w:hRule="atLeast"/>
        </w:trPr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sobota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Heading1"/>
              <w:snapToGrid w:val="false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Cs/>
                <w:i/>
                <w:iCs/>
                <w:color w:val="0000FF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niedziałek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torek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środa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zwartek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iątek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sobota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7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9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5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9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torek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środa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zwartek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iątek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sobota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9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torek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środa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zwartek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iątek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sobota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1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8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0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</w:tr>
      <w:tr>
        <w:trPr>
          <w:trHeight w:val="125" w:hRule="atLeast"/>
        </w:trPr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torek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środa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zwartek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iątek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sobota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6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6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3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8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5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7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6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9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6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8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torek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środa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zwartek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</w:tr>
      <w:tr>
        <w:trPr>
          <w:trHeight w:val="338" w:hRule="atLeast"/>
        </w:trPr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iątek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sobota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30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i/>
                <w:iCs/>
                <w:color w:val="4F81BD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771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niedziela</w:t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579" w:type="dxa"/>
            <w:tcBorders/>
            <w:shd w:fill="DFDFDF" w:val="clea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31</w:t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49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65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1" w:hRule="atLeast"/>
        </w:trPr>
        <w:tc>
          <w:tcPr>
            <w:tcW w:w="9568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  <w:t>dni ustawowo wolne od pracy</w:t>
            </w:r>
          </w:p>
        </w:tc>
      </w:tr>
      <w:tr>
        <w:trPr>
          <w:trHeight w:val="266" w:hRule="atLeast"/>
        </w:trPr>
        <w:tc>
          <w:tcPr>
            <w:tcW w:w="956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>dni dodatkowo wolne od pracy</w:t>
            </w:r>
          </w:p>
        </w:tc>
      </w:tr>
      <w:tr>
        <w:trPr>
          <w:trHeight w:val="266" w:hRule="atLeast"/>
        </w:trPr>
        <w:tc>
          <w:tcPr>
            <w:tcW w:w="9568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dni robocz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1:00Z</dcterms:created>
  <dc:creator>ks</dc:creator>
  <dc:description/>
  <cp:keywords/>
  <dc:language>en-US</dc:language>
  <cp:lastModifiedBy>L.Wronkowska</cp:lastModifiedBy>
  <cp:lastPrinted>2018-01-08T13:31:00Z</cp:lastPrinted>
  <dcterms:modified xsi:type="dcterms:W3CDTF">2022-01-03T12:40:00Z</dcterms:modified>
  <cp:revision>3</cp:revision>
  <dc:subject/>
  <dc:title>Rozkład czasu pracy w roku 2002</dc:title>
</cp:coreProperties>
</file>