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n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............................................................................</w:t>
        <w:tab/>
        <w:t>Lisewo</w:t>
      </w:r>
      <w:r>
        <w:rPr>
          <w:sz w:val="20"/>
          <w:szCs w:val="20"/>
        </w:rPr>
        <w:t>, dnia .........................20.......r.</w:t>
      </w:r>
    </w:p>
    <w:p>
      <w:pPr>
        <w:pStyle w:val="Normal"/>
        <w:tabs>
          <w:tab w:val="clear" w:pos="708"/>
          <w:tab w:val="center" w:pos="216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Nazwisko i imię (Nazwa**)</w:t>
      </w:r>
    </w:p>
    <w:p>
      <w:pPr>
        <w:pStyle w:val="Normal"/>
        <w:spacing w:before="120" w:after="0"/>
        <w:rPr>
          <w:b/>
          <w:b/>
        </w:rPr>
      </w:pPr>
      <w:r>
        <w:rPr/>
        <w:t>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Adres zamieszkania (do korespondencji)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rPr>
          <w:sz w:val="16"/>
          <w:szCs w:val="16"/>
        </w:rPr>
      </w:pPr>
      <w:r>
        <w:rPr/>
        <w:tab/>
        <w:t>...............................................</w:t>
      </w:r>
      <w:r>
        <w:rPr>
          <w:sz w:val="16"/>
          <w:szCs w:val="16"/>
        </w:rPr>
        <w:tab/>
      </w:r>
      <w:r>
        <w:rPr>
          <w:b/>
        </w:rPr>
        <w:t xml:space="preserve">Gminne Usługi Wodno – Kanalizacyjne 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nr telefonu</w:t>
      </w:r>
      <w:r>
        <w:rPr/>
        <w:tab/>
      </w:r>
      <w:r>
        <w:rPr>
          <w:b/>
        </w:rPr>
        <w:t>w Lisewie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rPr/>
      </w:pPr>
      <w:r>
        <w:rPr/>
        <w:tab/>
        <w:t>...............................................</w:t>
        <w:tab/>
      </w:r>
      <w:r>
        <w:rPr>
          <w:b/>
        </w:rPr>
        <w:t>ul. Boczna 13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>
          <w:sz w:val="18"/>
          <w:szCs w:val="18"/>
        </w:rPr>
        <w:tab/>
        <w:t>e-mail</w:t>
      </w:r>
      <w:r>
        <w:rPr/>
        <w:tab/>
      </w:r>
      <w:r>
        <w:rPr>
          <w:b/>
        </w:rPr>
        <w:t>86-230 Lisewo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>
          <w:sz w:val="18"/>
          <w:szCs w:val="18"/>
        </w:rPr>
        <w:tab/>
        <w:t>NIP**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</w:t>
      </w:r>
    </w:p>
    <w:p>
      <w:pPr>
        <w:pStyle w:val="Normal"/>
        <w:jc w:val="center"/>
        <w:rPr/>
      </w:pPr>
      <w:r>
        <w:rPr>
          <w:b/>
        </w:rPr>
        <w:t>o przyłączenie do sieci wodociągowej*, kanalizacyjnej*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wydanie warunków przyłączenia do sieci wodociągowej* (kanalizacyjnej*) dla nieruchomości położonej p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l. ................................................................................. nr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ziałka nr ..................................... w ............................................................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nioskodawca jest* (nie jest*) właścicielem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  <w:tab w:val="right" w:pos="9000" w:leader="none"/>
        </w:tabs>
        <w:spacing w:lineRule="auto" w:line="360"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znaczenie wody na cele:</w:t>
        <w:tab/>
        <w:t>a) bytowo-gospodarcze w ilości</w:t>
        <w:tab/>
        <w:t>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,</w:t>
      </w:r>
    </w:p>
    <w:p>
      <w:pPr>
        <w:pStyle w:val="Normal"/>
        <w:tabs>
          <w:tab w:val="clear" w:pos="708"/>
          <w:tab w:val="left" w:pos="2880" w:leader="none"/>
          <w:tab w:val="right" w:pos="90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) przewidywana maksymalna ilość potrzebnej wody</w:t>
        <w:tab/>
        <w:t>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Maksymalna przewidywana ilość odprowadzanych ścieków bytowo-gospodarczych</w:t>
        <w:tab/>
        <w:t>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harakterystyka techniczna obiektu, do którego doprowadzona będzie woda, z którego odprowadzane będą ście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budynku 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posażenie sanitarne budynk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>umywalka .................. (szt.), wanna .................. (szt.), natrysk .................. (szt.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zlewozmywak.................. (szt.), ubikacja.................. (szt.), inne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zy obiekt będzie posiadał instalacje wewnętrzną zasilaną z urządzenia hydroforowego tak*/ nie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0"/>
          <w:szCs w:val="20"/>
        </w:rPr>
        <w:t>Pożądane parametry ciśnienia od ....................... do ....................... MPa w miejscu zabudowy wodomie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ponowany termin rozpoczęcia poboru wody 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ponowany termin odprowadzenia ścieków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ind w:left="360" w:hanging="0"/>
        <w:rPr>
          <w:sz w:val="17"/>
          <w:szCs w:val="17"/>
        </w:rPr>
      </w:pPr>
      <w:r>
        <w:rPr/>
        <w:tab/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ind w:left="180" w:hanging="0"/>
        <w:rPr/>
      </w:pPr>
      <w:r>
        <w:rPr>
          <w:sz w:val="18"/>
          <w:szCs w:val="18"/>
        </w:rPr>
        <w:tab/>
        <w:t>czytelny podpis wnioskodawc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należy dołączy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Odpis z właściwego rejestru wskazujący sposób reprezentacji podmiotu**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** dotyczy podmiotów gospodarczych</w:t>
        <w:tab/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data przyjęcia wniosku</w:t>
      </w:r>
    </w:p>
    <w:sectPr>
      <w:type w:val="nextPage"/>
      <w:pgSz w:w="11906" w:h="16838"/>
      <w:pgMar w:left="1985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0:00Z</dcterms:created>
  <dc:creator>GUWK</dc:creator>
  <dc:description/>
  <dc:language>en-US</dc:language>
  <cp:lastModifiedBy>Kamila</cp:lastModifiedBy>
  <cp:lastPrinted>2018-11-21T10:21:00Z</cp:lastPrinted>
  <dcterms:modified xsi:type="dcterms:W3CDTF">2018-11-22T12:40:00Z</dcterms:modified>
  <cp:revision>2</cp:revision>
  <dc:subject/>
  <dc:title>Wniosek o przyłączenie do sieci wodociągowej, kanalizacyjnej</dc:title>
</cp:coreProperties>
</file>